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181225" cy="180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>FACULT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>OF ELECTRICAL ENGINEERING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>ELECTRONIC AND AUTOMATION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  <w:b/>
          <w:color w:val="FF0000"/>
          <w:sz w:val="28"/>
          <w:szCs w:val="28"/>
          <w:lang w:val="en-GB"/>
        </w:rPr>
        <w:t>Dear Students, Dear Partners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This is a list of courses from the curricula in the Faculty of EEEA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from which one can select courses </w:t>
      </w:r>
      <w:r>
        <w:rPr>
          <w:rFonts w:cs="Arial" w:ascii="Arial" w:hAnsi="Arial"/>
          <w:color w:val="FF0000"/>
          <w:sz w:val="28"/>
          <w:szCs w:val="28"/>
          <w:lang w:val="en-GB"/>
        </w:rPr>
        <w:t xml:space="preserve">offered </w:t>
      </w:r>
      <w:r>
        <w:rPr>
          <w:rFonts w:cs="Arial" w:ascii="Arial" w:hAnsi="Arial"/>
          <w:color w:val="FF0000"/>
          <w:sz w:val="28"/>
          <w:szCs w:val="28"/>
        </w:rPr>
        <w:t>face to face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 xml:space="preserve">in a foreign languag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in academic year 202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  <w:lang w:val="en-GB"/>
        </w:rPr>
        <w:t>/202</w:t>
      </w:r>
      <w:r>
        <w:rPr>
          <w:rFonts w:cs="Arial" w:ascii="Arial" w:hAnsi="Arial"/>
          <w:b/>
          <w:sz w:val="28"/>
          <w:szCs w:val="28"/>
          <w:lang w:val="en-US"/>
        </w:rPr>
        <w:t>5</w:t>
      </w:r>
      <w:r>
        <w:rPr>
          <w:rFonts w:cs="Arial" w:ascii="Arial" w:hAnsi="Arial"/>
          <w:b/>
          <w:sz w:val="28"/>
          <w:szCs w:val="28"/>
          <w:lang w:val="en-GB"/>
        </w:rPr>
        <w:t>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The summary of these cours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GB"/>
        </w:rPr>
        <w:t>can be found in the ECTS package of the Faculty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40"/>
          <w:szCs w:val="40"/>
          <w:lang w:val="en-US"/>
        </w:rPr>
      </w:pPr>
      <w:r>
        <w:rPr>
          <w:rFonts w:cs="Arial" w:ascii="Arial" w:hAnsi="Arial"/>
          <w:b/>
          <w:color w:val="3333FF"/>
          <w:sz w:val="40"/>
          <w:szCs w:val="40"/>
          <w:lang w:val="en-US"/>
        </w:rPr>
        <w:t>COURSES IN ENGLISH</w: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40"/>
          <w:szCs w:val="40"/>
          <w:lang w:val="en-US"/>
        </w:rPr>
      </w:pPr>
      <w:r>
        <w:rPr>
          <w:rFonts w:cs="Arial" w:ascii="Arial" w:hAnsi="Arial"/>
          <w:b/>
          <w:color w:val="3333FF"/>
          <w:sz w:val="40"/>
          <w:szCs w:val="40"/>
          <w:lang w:val="en-US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993"/>
        <w:gridCol w:w="3828"/>
        <w:gridCol w:w="850"/>
        <w:gridCol w:w="851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de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bjec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CTS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redits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ache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sem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sem</w:t>
            </w:r>
          </w:p>
        </w:tc>
      </w:tr>
      <w:tr>
        <w:trPr/>
        <w:tc>
          <w:tcPr>
            <w:tcW w:w="102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B05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36"/>
                <w:szCs w:val="36"/>
                <w:lang w:val="en-US"/>
              </w:rPr>
              <w:t>BACHELOR LEVEL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160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hematics 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f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uliya Chapar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279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hematics 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f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uliya Chapar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06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hematics 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f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liyana Ra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545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Language 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Elitsa Georg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545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Language 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Elitsa Georg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545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chnical English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Pencho Kamburov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</w:rPr>
              <w:t>315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ket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ana Antonova, DS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f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exander Kosul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0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Elizar Stan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</w:rPr>
              <w:t>316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vilen Kun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</w:t>
            </w:r>
            <w:r>
              <w:rPr>
                <w:rFonts w:cs="Arial" w:ascii="Arial" w:hAnsi="Arial"/>
                <w:sz w:val="20"/>
                <w:szCs w:val="20"/>
              </w:rPr>
              <w:t>1127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 Culture and Business Eth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Yuliana Pop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</w:t>
            </w:r>
            <w:r>
              <w:rPr>
                <w:rFonts w:cs="Arial" w:ascii="Arial" w:hAnsi="Arial"/>
                <w:sz w:val="20"/>
                <w:szCs w:val="20"/>
              </w:rPr>
              <w:t>1127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siness Communication and Public Relation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Nataliya Veneli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0134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f regional and cross-border projec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f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niela Yord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434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ment of the Projec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Nataliya Veneli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</w:t>
            </w:r>
            <w:r>
              <w:rPr>
                <w:rFonts w:cs="Arial" w:ascii="Arial" w:hAnsi="Arial"/>
                <w:sz w:val="20"/>
                <w:szCs w:val="20"/>
              </w:rPr>
              <w:t>1127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s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goti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respondenc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Hristina Sokol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B1544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gramming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Tzvetomir Vassil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13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rical Safet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rof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aylo Stoyano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41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ric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terial Scienc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. Nikola Mihail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064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newable Energy Resources and Energy Technologi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Nikola Mihail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065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ement of Electrical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Nikola Mihail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24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ghting and installation equipment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Orlin Petr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77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Circui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o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f. Ognyan Dinol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ric Power Stations and Substations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o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f. Ognyan Dinol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tective Relay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o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f. Ognyan Dinol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4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miconductor Devic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Yavor Nei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545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ory of Electrical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soc. Prof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oris Evstatiev, DS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06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ynthesis and Analysis of Logic Devic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soc. Prof. Nadezhda Evstatieva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9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ls and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Yavor Nei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21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tomation of the Design in Electron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Seher Kadir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146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ign and Technology of Electronic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Seher Kadir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146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cial and Power Semiconductor Componen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Seher Kadir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145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ce in electrical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Seher Kadir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317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ess contro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Martin Deyano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6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ter Control System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svetelina Georg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069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D in electrical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Tsvetelina Georg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B1069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ble logic controller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amen  Daskal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B1069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ustrial Communication Networks of Computer Control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amen Daskal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069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D in Mechatron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soc. Prof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leksandar Ivan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5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ol Theory-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soc. Prof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onka Iv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6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ol Theory-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Donka Ivanov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146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ronic Regulator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so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Prof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Stanislav Pench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</w:rPr>
              <w:t>316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ystem Identification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so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Prof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Stanislav Pench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B</w:t>
            </w:r>
            <w:r>
              <w:rPr>
                <w:rFonts w:cs="Arial" w:ascii="Arial" w:hAnsi="Arial"/>
                <w:sz w:val="20"/>
                <w:szCs w:val="20"/>
              </w:rPr>
              <w:t>107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Quality Control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so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Prof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Stanislav Pench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5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romechanical devic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Venelin Ya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06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ynthesis and Analysis of Algorithms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Tsvetozar Georg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07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ystem Programm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Tsvetozar Georgiev, Ph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Georgi Georg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127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ltimedia Systems and Technologi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Tsvetozar Georg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06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bas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oc. Prof. Irena Valov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h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ssist. Prof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svetelina Mlade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07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ign Technolog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ssoc. Prof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nelia Iv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07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omputer Organization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ssoc. Prof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nelia Iv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307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uter Graph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sist. Prof. Eliza Ibryam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546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rtificial Intelligenc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soc. Prof. Svetlana Stef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</w:rPr>
              <w:t>307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ming Languag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Georgi Georg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</w:rPr>
              <w:t>306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eb Design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Georgi Georgiev, Ph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ssist. Prof. Yordan Kalmu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545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mputer Reliability and Securit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soc. Prof. Galina Ivanova, Ph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ssist. Prof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vel Zlatarov, MS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07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oftware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soc. Prof. Galina Ivanova, Ph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ssist. Prof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vel Zlatarov, MS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309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nguage Processor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st. Prof. Tzanko Golemanov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545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ryptography and Data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ecurit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soc. Prof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milia Golem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GB" w:eastAsia="en-GB"/>
              </w:rPr>
              <w:t>S0118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ogic Programm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soc. Prof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milia Golem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GB" w:eastAsia="en-GB"/>
              </w:rPr>
              <w:t>SM1395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vanced Algorithm Design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soc. Prof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milia Golem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B1128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mputer Graphics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soc. Prof. Svetlana Stef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07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ntegrated Development Environment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sist. Prof. Elitsa Ibryam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06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igital Electron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32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lse and Digital Devic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9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igital Devices (for Electronics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01032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gital Signal Processing (for Information and Communication Technologies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1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gital Signal Processing (for Internet and Mobile Communications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unication Circui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1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traffic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2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Project on Teletraffic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167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rete Structures and Modelling (for Information and Communication Technologies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545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rete Structures and Modelling (for Computer Systems and Technologies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068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ding in Telecommunication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068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bases (for Internet and Mobile Communications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2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communication Securit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Plamen Zaharie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3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reless Technologies f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 Transfer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Plamen Zaharie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201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twork Administration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Plamen Zaharie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202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and Communication Securit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Plamen Zaharie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02023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twork and computer securit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Plamen Zaharie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202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lications and Systems for Mobile Terminals and Devic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Plamen Zaharie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369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ming of mobile devic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Plamen Zaharie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1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processor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Nina Benchev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20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gital Television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Teodor Il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067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vision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Teodor Il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85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B05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36"/>
                <w:szCs w:val="36"/>
                <w:lang w:val="en-US"/>
              </w:rPr>
              <w:t>MASTER LEVEL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sem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sem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298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otovoltaic energy systems an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r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Nikola Mihailov, PhD, DH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298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 and operation of renewable energy systems an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r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Nikola Mihailov, PhD, DH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299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cs and management of renewable energy systems an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r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Nikola Mihailov, PhD, DH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293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roni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vic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tro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newabl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erg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urc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Yavor Nei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416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ronic systems for car energy supply control from renewable energy sourc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Yavor Nei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397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tomatic control and environmental management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Tsvetelina Georg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31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mbedded control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Plamen Daskalo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Stanislav Pench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31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ter Vision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Stanislav Pench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31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lligent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Stanislav Pench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71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ter control of electromechanical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rof. Venelin Ya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26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ile Technologi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Tsvetozar Georg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308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rtual Instrumen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Tsvetozar Georg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520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ter Securit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Galina Ivan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vel Zlatarov, MS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470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ter Security and Defens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Galina Ivan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vel Zlatarov, MS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>
          <w:trHeight w:val="601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520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t Computer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soc. Prof. Svetlana Stef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>
          <w:trHeight w:val="601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395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ming Systems for Business Modell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Elitsa Ibryam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307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y in the Telecommunication Network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Plamen Zaharie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306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rtualiza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chnologies and Storage Area Network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Plamen Zaharie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306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Networks and Internet communication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Plamen Zaharie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1307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ign and architectures of the video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Teodor Il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1305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ing a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ecurity in the Telecommunication Network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FF"/>
          <w:sz w:val="40"/>
          <w:szCs w:val="40"/>
          <w:lang w:val="en-US"/>
        </w:rPr>
      </w:pPr>
      <w:r>
        <w:rPr>
          <w:rFonts w:cs="Arial" w:ascii="Arial" w:hAnsi="Arial"/>
          <w:b/>
          <w:color w:val="3333FF"/>
          <w:sz w:val="40"/>
          <w:szCs w:val="40"/>
          <w:lang w:val="en-US"/>
        </w:rPr>
      </w:r>
    </w:p>
    <w:sectPr>
      <w:type w:val="nextPage"/>
      <w:pgSz w:w="11906" w:h="16838"/>
      <w:pgMar w:left="1021" w:right="737" w:gutter="0" w:header="0" w:top="107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BodinoCyr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before="120" w:after="240"/>
      <w:ind w:left="1701" w:hanging="0"/>
      <w:outlineLvl w:val="3"/>
    </w:pPr>
    <w:rPr>
      <w:rFonts w:ascii="Academy;Times New Roman" w:hAnsi="Academy;Times New Roman" w:cs="Times New Roman"/>
      <w:b w:val="false"/>
      <w:bCs w:val="false"/>
      <w:sz w:val="24"/>
      <w:szCs w:val="24"/>
      <w:lang w:val="en-GB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inoCyr;Arial" w:hAnsi="BodinoCyr;Arial" w:cs="BodinoCyr;Arial"/>
      <w:b/>
      <w:sz w:val="28"/>
      <w:szCs w:val="20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enter12tnr">
    <w:name w:val="center_12tnr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5:00Z</dcterms:created>
  <dc:creator>Emily Velikova</dc:creator>
  <dc:description/>
  <cp:keywords/>
  <dc:language>en-US</dc:language>
  <cp:lastModifiedBy>SSmrikarova</cp:lastModifiedBy>
  <cp:lastPrinted>2018-03-21T09:02:00Z</cp:lastPrinted>
  <dcterms:modified xsi:type="dcterms:W3CDTF">2024-09-11T05:26:00Z</dcterms:modified>
  <cp:revision>5</cp:revision>
  <dc:subject/>
  <dc:title>Посещения на ФПНО от чуждестранни преподаватели за 2008 г</dc:title>
</cp:coreProperties>
</file>